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314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1720215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135.45pt" to="459.45pt,6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9017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000"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134.95pt;height:62.95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8800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00560"/>
                          <a:chOff x="0" y="0"/>
                          <a:chExt cx="58294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7085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5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70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7132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0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71324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71324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0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85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343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433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7537320"/>
                            <a:ext cx="1256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räuterschnec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285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228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942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ung Zis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sekten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ldbl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42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2720" y="3827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56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aba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7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ung Dränage an Oberfläche als Natürlicher Wasserla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360"/>
                            <a:ext cx="6850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60">
                                <a:moveTo>
                                  <a:pt x="1080" y="2160"/>
                                </a:moveTo>
                                <a:cubicBezTo>
                                  <a:pt x="975" y="1830"/>
                                  <a:pt x="870" y="1500"/>
                                  <a:pt x="720" y="1260"/>
                                </a:cubicBezTo>
                                <a:cubicBezTo>
                                  <a:pt x="570" y="1020"/>
                                  <a:pt x="300" y="930"/>
                                  <a:pt x="180" y="720"/>
                                </a:cubicBezTo>
                                <a:cubicBezTo>
                                  <a:pt x="60" y="510"/>
                                  <a:pt x="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80480"/>
                            <a:ext cx="57096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70">
                                <a:moveTo>
                                  <a:pt x="900" y="1470"/>
                                </a:moveTo>
                                <a:cubicBezTo>
                                  <a:pt x="870" y="1215"/>
                                  <a:pt x="840" y="960"/>
                                  <a:pt x="720" y="750"/>
                                </a:cubicBezTo>
                                <a:cubicBezTo>
                                  <a:pt x="600" y="540"/>
                                  <a:pt x="300" y="330"/>
                                  <a:pt x="180" y="210"/>
                                </a:cubicBezTo>
                                <a:cubicBezTo>
                                  <a:pt x="60" y="90"/>
                                  <a:pt x="0" y="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1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ung eines Erlebnispf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999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4564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lanung für weitere Be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600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99924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92.95pt" coordorigin="0,0" coordsize="9180,13859">
                <v:rect id="shape_0" stroked="f" o:allowincell="f" style="position:absolute;left:1;top:0;width:91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11159" to="9178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159" to="6838,11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279" to="575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699" to="68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98" to="5760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819" to="917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99" to="91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98" to="6840,8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698" to="6300,8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819" to="684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1159" to="6840,1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3139" to="9178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3139" to="5399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11870;width:1978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räuterschnec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3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ung Zist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sektenho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ldblu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5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6028;width:7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2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aba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59" to="75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ung Dränage an Oberfläche als Natürlicher Wasserl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2160" path="m1080,2160c975,1830,870,1500,720,1260c570,1020,300,930,180,720c60,510,0,120,0,0e" stroked="t" o:allowincell="f" style="position:absolute;left:5760;top:539;width:107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1470" path="m900,1470c870,1215,840,960,720,750c600,540,300,330,180,210c60,90,0,0,0,30e" stroked="t" o:allowincell="f" style="position:absolute;left:5400;top:1229;width:89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79,1619" to="5937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9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ung eines Erlebnispfa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299" to="57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0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lanung für weitere Be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819" to="630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6298;width:2;height:19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48375</wp:posOffset>
                </wp:positionV>
                <wp:extent cx="7048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ät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s Neub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7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ät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s Neu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Meister</dc:creator>
  <dc:description/>
  <dc:language>en-US</dc:language>
  <cp:lastModifiedBy>Meister</cp:lastModifiedBy>
  <dcterms:modified xsi:type="dcterms:W3CDTF">2014-07-15T11:05:00Z</dcterms:modified>
  <cp:revision>2</cp:revision>
  <dc:subject/>
  <dc:title/>
</cp:coreProperties>
</file>